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1735-8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34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7 мая 2022 года                                                                          город Казань, 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.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хмадуллина И.Р., /данные изъяты/года рождения, уроженца /данные изъяты/, паспорт /данные изъяты/, зарегистрированного и проживающего по адресу: /данные изъяты/,  работающего, инвалидности не имеющего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 постановлением по делу об административном правонарушении Ахмадуллин И.Р., зарегистрированный и проживающий по адресу: /данные изъяты/, привлечен к административной ответственности в виде штрафа в размере 800 рублей. Однако в течение шестидесяти дней, со дня вступления постановления об административном правонарушении в законную силу с 03.03.2022 г., возложенную на него обязанность, по уплате административного штрафа не исполни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мадуллин И.Р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хмадуллин И.Р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Ахмадуллину И.Р., мировой судья учитывает обстоятельства совершенного административного правонарушения, личность Ахмадуллина И.Р., все другие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Ахмадуллин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839106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