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38-78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4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Ахмадуллина И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года рождения, уроженца /данные изъяты/, паспорт /данные изъяты/, зарегистрированного и проживающего по адресу: /данные изъяты/ не работающего, инвалидности не имеющего, малолетних детей на иждивении не имеет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постановлением по делу об административном правонарушении № 18810216222004966757 Ахмадуллин И.Р.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Ахмадуллина И.Р, рапортом сотрудника полиции, информационной справкой об административных правонарушениях, проверкой лица, согласно которым Ахмадуллин И.Р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адуллину И.Р.   мировой судья учитывает обстоятельства совершенного административного правонарушения, личность Ахмадуллина И.Р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Ахмадуллина И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Ахмадуллин И.Р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15 минут 17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