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736-84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344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 ма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Ахмадуллина И.Р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уллина И.Р., /данные изъяты/года рождения, уроженца /данные изъяты/, паспорт /данные изъяты/, зарегистрированного и проживающего по адресу: /данные изъяты/,  не работающего, инвалидности не имеющего, малолетних детей на иждивении не имеет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1 года постановлением по делу об административном правонарушении № 18810216212004168703 Ахмадуллин И.Р. проживающи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И.Р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письменными объяснениями Ахмадуллина И.Р, рапортом сотрудника полиции, информационной справкой об административных правонарушениях, проверкой лица, согласно которым Ахмадуллин И.Р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адуллин И.Р. 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хмадуллину И.Р.   мировой судья учитывает обстоятельства совершенного административного правонарушения, личность Ахмадуллина И.Р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Ахмадуллина И.Р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Ахмадуллин И.Р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адуллин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11 час 15 минут 17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