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1735-87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343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 мая 2022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 с участием Ахмадуллина И.Р., в режиме видеоконференции с его соглас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адуллина И.Р., /данные изъяты/ года рождения, уроженца /данные изъяты/, паспорт /данные изъяты/, зарегистрированного и проживающего по адресу: /данные изъяты/, не работающего, инвалидности не имеющего, малолетних детей на иждивении не имеет,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декабря 2021 года постановлением по делу об административном правонарушении № 18810216212004168665 Ахмадуллин И.Р. проживающий по адресу: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адуллин И.Р. в судебном заседании вину признал, протокол не оспарива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, письменными объяснениями Ахмадуллина И.Р, рапортом сотрудника полиции, информационной справкой об административных правонарушениях, проверкой лица, согласно которым Ахмадуллин И.Р.  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хмадуллин И.Р.  нарушил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хмадуллину И.Р.   мировой судья учитывает обстоятельства совершенного административного правонарушения, личность Ахмадуллина И.Р., все други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ину Ахмадуллина И.Р.,  мировым судом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Ахмадуллин И.Р., является признание вин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Ахмадуллина И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доставления – с 11 час 15 минут 17 ма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Кузина В.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