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MS0024-01-2022-001460-09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41/2022 г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 июня 2022 года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 Республики Татарстан Кузина В.Е.,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и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летшина Р.Ф.</w:t>
      </w:r>
      <w:r>
        <w:rPr>
          <w:sz w:val="28"/>
          <w:szCs w:val="28"/>
        </w:rPr>
        <w:t>, /данные изъяты/ года рождения, уроженца /данные изъяты/, зарегистрированного и проживающего по адресу: /данные изъяты/, не работающего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5 апреля 2022 года около 19 час. 45 мин. на автодороге М7 г.Москва – Уфа 678 км возле населенного пункта г. Цивильск п.Иваново 8/4 Чувашской Республики  водитель Давлетшин Р.Ф.  управлял автомашиной марки «/данные изъяты/» государственный регистрационный знак /данные изъяты/ регион, в состоянии алкогольного опьянения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влетшин Р.Ф. в судебное заседание не явился, извещен заблаговременно надлежащим образом; причина его неявки суду не извест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  <w:shd w:fill="FFFFFF" w:val="clear"/>
        </w:rPr>
        <w:t>Давлетшина Р.Ф.</w:t>
      </w:r>
      <w:r>
        <w:rPr>
          <w:sz w:val="28"/>
          <w:szCs w:val="28"/>
        </w:rPr>
        <w:t xml:space="preserve"> в нарушении пункта 2.7 Правил дорожного движения Российской Федерации установлена в судебном заседании следующими доказательствами: протоколом об административном правонарушении 21НМ №111543 от 05.04.2022 года, составленного в отношении </w:t>
      </w:r>
      <w:r>
        <w:rPr>
          <w:color w:val="000000"/>
          <w:sz w:val="28"/>
          <w:szCs w:val="28"/>
          <w:shd w:fill="FFFFFF" w:val="clear"/>
        </w:rPr>
        <w:t xml:space="preserve">Давлетшина Р.Ф. </w:t>
      </w:r>
      <w:r>
        <w:rPr>
          <w:sz w:val="28"/>
          <w:szCs w:val="28"/>
        </w:rPr>
        <w:t xml:space="preserve">в совершении им административного правонарушения предусмотренного частью 1 статьи 12.8 Кодекса Российской Федерации об административных правонарушениях в котором изложены обстоятельства дела; протоколом 21ОА №086687 от 05.04.2022  года об отстранении от управления транспортным средством; актом 21ГМ №060182 от 05.04.2022 года освидетельствования на состояние алкогольного опьянения; чеком по результатам освидетельствования с помощью технического средства измерения, в котором по состоянию                   на 05.04.2022 года в 20 час. 09 мин. получен результат о присутствии в организме алкоголя – 1,122 мг/л; протоколом о задержали транспортного средства 21ТА № 089351 от 05.04.2022 года, рапортом сотрудника поли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000000"/>
          <w:sz w:val="28"/>
          <w:szCs w:val="28"/>
          <w:shd w:fill="FFFFFF" w:val="clear"/>
        </w:rPr>
        <w:t>Давлетшин Р.Ф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  <w:shd w:fill="FFFFFF" w:val="clear"/>
        </w:rPr>
        <w:t>Давлетшину Р.Ф.</w:t>
      </w:r>
      <w:r>
        <w:rPr>
          <w:sz w:val="28"/>
          <w:szCs w:val="28"/>
        </w:rPr>
        <w:t xml:space="preserve">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опьянения  </w:t>
      </w:r>
      <w:r>
        <w:rPr>
          <w:color w:val="000000"/>
          <w:sz w:val="28"/>
          <w:szCs w:val="28"/>
          <w:shd w:fill="FFFFFF" w:val="clear"/>
        </w:rPr>
        <w:t>Давлетшиным Р.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        мировым судьей не установлено. </w:t>
      </w:r>
    </w:p>
    <w:p>
      <w:pPr>
        <w:pStyle w:val="TextBody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3.5, 3.8, 4.1, 4.2, частью 1 статьи 12.8, статьями 29.9 - 29.11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Давлетшина Р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штрафа в размере 30 000 (тридцать тысяч) рублей с лишением права управления транспортными средствами на срок 01 (один) год 06 (шесть) месяцев.   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– 4010 181 080 000 001 0001; в Отделение – НБ Республика Татарстан; БИК - 049205001; ОКТМО – 92 701 000; КБК – 188 116 300 200 160 00 140;                    УИН 18810421220310002882 "оплата административного штрафа"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000000"/>
            <w:sz w:val="28"/>
            <w:szCs w:val="28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               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Постановление может быть обжаловано в Авиастроительны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