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16MS0002-01-2022-001728-11                                                                                                    Дело № 5-339/202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июня 2022 года                                            </w:t>
        <w:tab/>
        <w:tab/>
        <w:tab/>
        <w:t xml:space="preserve">город Казань, </w:t>
      </w:r>
    </w:p>
    <w:p>
      <w:pPr>
        <w:pStyle w:val="Normal"/>
        <w:ind w:left="636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лица Лукина, дом 2/15</w:t>
      </w:r>
    </w:p>
    <w:p>
      <w:pPr>
        <w:pStyle w:val="Normal"/>
        <w:tabs>
          <w:tab w:val="clear" w:pos="708"/>
          <w:tab w:val="left" w:pos="9360" w:leader="none"/>
        </w:tabs>
        <w:ind w:left="360" w:right="-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2 по Авиастроительному судебному  району г. Казани Республики Татарстан В. Е. Кузина, рассмотрев дело об административном правонарушении по ч. 2 ст. 15.33 Кодекса Российской Федерации об административных правонарушениях, в отношении</w:t>
      </w:r>
    </w:p>
    <w:p>
      <w:pPr>
        <w:pStyle w:val="Normal"/>
        <w:ind w:right="-1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ООО «/данные изъяты/» Косова О. С., /данные изъяты/</w:t>
      </w:r>
    </w:p>
    <w:p>
      <w:pPr>
        <w:pStyle w:val="Normal"/>
        <w:tabs>
          <w:tab w:val="clear" w:pos="708"/>
          <w:tab w:val="left" w:pos="9781" w:leader="none"/>
        </w:tabs>
        <w:ind w:right="-1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right="-12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781" w:leader="none"/>
        </w:tabs>
        <w:ind w:right="-1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20" w:firstLine="720"/>
        <w:rPr/>
      </w:pPr>
      <w:r>
        <w:rPr>
          <w:sz w:val="28"/>
          <w:szCs w:val="28"/>
        </w:rPr>
        <w:t>Косов О.С., являясь директором ООО «/данные изъяты/», расположенного по адресу: Республика Татарстан, г. Казань, ул. /данные изъяты/, несвоевременно представил  в филиал №6 Государственного учреждения – регионального  отделения Фонда социального страхования РФ по РТ  расчета по начисленным и уплаченным страховым взносам  за год 2021 года (со сроком представления до 20.01.2022 г.) – 11.02.2022 г., в нарушение  п.1 ст.24 ФЗ от 24 июля 1998 года №125 - ФЗ.</w:t>
      </w:r>
    </w:p>
    <w:p>
      <w:pPr>
        <w:pStyle w:val="Normal"/>
        <w:autoSpaceDE w:val="false"/>
        <w:ind w:right="-1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сов О.С. на судебное заседание не явился, извещен.</w:t>
      </w:r>
    </w:p>
    <w:p>
      <w:pPr>
        <w:pStyle w:val="TextBody"/>
        <w:keepNext w:val="true"/>
        <w:widowControl w:val="false"/>
        <w:ind w:right="-1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ргана, составившего протокол, в судебное заседание не явился, извещен надлежащим образом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-1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 подтверждается следующими доказательствами: протоколом об административном правонарушении, выпиской из ЕГРЮЛ; информацией по должностному лицу; протоколом проверки отчетности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действия должностного лица суд квалифицирует по  части 2 статьи 15.33 Кодекса РФ об административных правонарушениях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правонарушения, отсутствие отягчающих обстоятельств, другие обстоятельства по делу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3.1, 25.1, 29.9, 29.10 Кодекса Российской Федерации об административных правонарушениях, мировой судья,</w:t>
      </w:r>
    </w:p>
    <w:p>
      <w:pPr>
        <w:pStyle w:val="Normal"/>
        <w:spacing w:lineRule="atLeast" w:line="280" w:before="0" w:after="1"/>
        <w:ind w:right="-1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2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right="-12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widowControl w:val="false"/>
        <w:ind w:right="-120" w:firstLine="709"/>
        <w:jc w:val="both"/>
        <w:rPr/>
      </w:pPr>
      <w:r>
        <w:rPr>
          <w:sz w:val="28"/>
          <w:szCs w:val="28"/>
        </w:rPr>
        <w:t>Признать  руководителя ООО «/данные изъяты/» Косова О. С. виновным в совершении административного правонарушения, предусмотренного частью 2 статьи 15.33 КоАП РФ и назначить ему административное наказание в виде административного штрафа в размере 300 (триста) рублей.</w:t>
      </w:r>
    </w:p>
    <w:p>
      <w:pPr>
        <w:pStyle w:val="TextBody"/>
        <w:keepNext w:val="true"/>
        <w:widowControl w:val="false"/>
        <w:ind w:right="-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нная сумма подлежит перечислению: к/с (ЕКС) 40102819445370000079, КБК 39310202050073000160, ИНН 1655003950, КПП 165501001, БИК 019205400, л/с 04114001450, р/с 03100643000000011100, банк получателя платежа Отделение - НБ Республика Татарстан г.Казань/ УФК по РТ г.Казань, наименование: УФК по РТ (Государственное учреждение – региональное отделение Фонда социального страхования РФ по РТ).</w:t>
      </w:r>
    </w:p>
    <w:p>
      <w:pPr>
        <w:pStyle w:val="TextBody"/>
        <w:keepNext w:val="true"/>
        <w:widowControl w:val="false"/>
        <w:ind w:right="-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TextBody"/>
        <w:keepNext w:val="true"/>
        <w:widowControl w:val="false"/>
        <w:ind w:right="-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TextBody"/>
        <w:keepNext w:val="true"/>
        <w:widowControl w:val="false"/>
        <w:ind w:right="-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right="-1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                                                              </w:t>
        <w:tab/>
        <w:tab/>
        <w:t>Кузина В.Е.</w:t>
      </w:r>
    </w:p>
    <w:p>
      <w:pPr>
        <w:pStyle w:val="Normal"/>
        <w:ind w:right="-1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60" w:right="92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