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MS0002-01-2022-001727-14                                                                                                    Дело № 5-338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/данные изъяты/» Забавина А. В.,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0" w:firstLine="720"/>
        <w:rPr/>
      </w:pPr>
      <w:r>
        <w:rPr>
          <w:sz w:val="28"/>
          <w:szCs w:val="28"/>
        </w:rPr>
        <w:t>Забавин А.В., являясь директором ООО «/данные изъяты/», расположенного по адресу: Республика Татарстан, г. Казань, /данные изъяты/, несвоевременно представил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полугодие 2021 года (со сроком представления до 26 июля 2021 г.) – 11 октября 2021 г., в нарушение  п.1 ст.24 ФЗ от 24 июля 1998 года №125 - ФЗ.</w:t>
      </w:r>
    </w:p>
    <w:p>
      <w:pPr>
        <w:pStyle w:val="Normal"/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авин А.В. на судебное заседание не явился, извещен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jc w:val="both"/>
        <w:rPr/>
      </w:pPr>
      <w:r>
        <w:rPr>
          <w:sz w:val="28"/>
          <w:szCs w:val="28"/>
        </w:rPr>
        <w:t>Признать  руководителя ООО «/данные изъяты/» Забавина А. В. виновным в совершении административного правонарушения, предусмотренного частью 2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