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MS0002-01-2022-001725-20                                                                                                    Дело № 5-336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н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. 2 ст. 15.33 Кодекса Российской Федерации об административных правонарушениях, в отношении</w:t>
      </w:r>
    </w:p>
    <w:p>
      <w:pPr>
        <w:pStyle w:val="Normal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ООО ТЛК «/данные изъяты/» Мартинкевич Д. П., /данные изъяты/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20" w:firstLine="720"/>
        <w:rPr/>
      </w:pPr>
      <w:r>
        <w:rPr>
          <w:sz w:val="28"/>
          <w:szCs w:val="28"/>
        </w:rPr>
        <w:t>Мартинкевич Д.П., являясь директором ООО ТЛК «/данные изъяты/», расположенного по адресу: Республика Татарстан, г. Казань, /данные изъяты/, несвоевременно представил  в филиал №6 Государственного учреждения – регионального  отделения Фонда социального страхования РФ по РТ  расчета по начисленным и уплаченным страховым взносам  за год 2021 года (со сроком представления до 25.01.2022 г.) – 02.03.2022 г., в нарушение  п.1 ст.24 ФЗ от 24 июля 1998 года №125 - ФЗ.</w:t>
      </w:r>
    </w:p>
    <w:p>
      <w:pPr>
        <w:pStyle w:val="Normal"/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тинкевич Д.П. на судебное заседание не явился, извещен.</w:t>
      </w:r>
    </w:p>
    <w:p>
      <w:pPr>
        <w:pStyle w:val="TextBody"/>
        <w:keepNext w:val="true"/>
        <w:widowControl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дтверждается следующими доказательствами: протоколом об административном правонарушении, выпиской из ЕГРЮЛ; информацией по должностному лицу; протоколом проверки отчетност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280" w:before="0" w:after="1"/>
        <w:ind w:right="-1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>Признать  руководителя ООО ТЛК «/данные изъяты/» Мартинкевич Д. П.  виновным в совершении административного правонарушения, предусмотренного частью 2 статьи 15.33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