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6MS0002-01-2022-001724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33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/данные изъяты/» Мусина А. Ф.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Мусин А.Ф., являясь руководителем ООО «/данные изъяты/», расположенного по адресу: Республика Татарстан, г. Казань, ул.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28.02.2022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ин А.Ф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«/данные изъяты/» Мусина А. Ф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