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722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ло № 5-33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Е., 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услановой Н. Н., /данные изъяты/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12.05.2022 года в 12 час. 10 мин. Ерусланова Н. Н., находясь на трассе  /данные изъяты/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русланова Н. Н. в судебное заседание не явилась, представила ходатайство на рассмотрение без ее участия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Еруслановой Н. Н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Еруслановой Н. Н., копией паспорта, фотоматериалом, рапортом сотрудника полиции, информационной справко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вину мировым судом не установлено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Ерусланову Н. Н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1810800000010001 в Отделении НБ РТ, ИНН 1654003139, КПП 165501001, БИК 019205400, ОКТМО 92701000001, КБК 73111601063019000140, УИН 0318690900000000028606615, номер счета получателя платежа 03100643000000011100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