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721-32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3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ламова Р. Ю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 мая 2022 года в 06 час. 50 мин.  Варламов Р.Ю., находясь по адресу: г. Казань, ул.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рламов Р.Ю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Варламов Р.Ю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ами сотрудника ОП №1 «Авиастроительный»; письменными объяснениям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арламову Р.Ю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арламова Р.Ю.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рламова Р. Ю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03186909000000000286050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