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720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33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 Н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1.05.2022 года в 13 час. 15 мин. Ерусланова Н. Н., находясь на трассе 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 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606766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