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1719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1.05.2022 года в 12 часов 30 минут Лагутина А.А., находясь на трассе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86047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