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16MS0002-01-2022-001718-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29/202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июня 2022 года</w:t>
        <w:tab/>
        <w:t xml:space="preserve">                                                                         город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2 по Авиастроительному судебному району города Казани Республики Татарстан Кузина В.Е., рассмотрев дело об административном правонарушении по ст.6.11 Кодекса Российской Федерации об административных правонарушениях в отношении гражданина Росс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имуллиной А. Р., /данные изъяты/  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12.05.2022 года в 13 часов 37 минут Каримуллина А. Р., находясь на трассе /данные изъяты/ км, оказывала интимные услуги сексуального характера мужскому полу за денежное вознаграждение, то есть занималась проституци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аримуллина А. Р. в судебное заседание не явилась, в деле имеется ходатайство о рассмотрении административного дела в ее отсутствие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считает доказанной вину Каримуллиной А. Р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, письменным объяснением </w:t>
      </w:r>
      <w:r>
        <w:rPr>
          <w:sz w:val="26"/>
          <w:szCs w:val="26"/>
        </w:rPr>
        <w:t>Каримуллиной А. Р.</w:t>
      </w:r>
      <w:r>
        <w:rPr>
          <w:sz w:val="28"/>
          <w:szCs w:val="28"/>
        </w:rPr>
        <w:t>, ходатайством, фотоматериалом, копией паспорта, распиской, рапортом сотрудника полиции, информационной справ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вину Каримуллиной А. Р., мировым судом не установлено. 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Каримуллину А. Р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 к/с 40102810445370000079 в Отделении НБ РТ, ИНН 1654003139, КПП 165501001, БИК 019205400, ОКТМО 92701000001, номер счета получателя платежа 03100643000000011100, КБК 73111601063019000140, УИН 0318690900000000028604656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