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1717-4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субова Н. М. Оглы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4 мая 2022 года в 09 часов 55 минут Юсубов Н.М., находясь по адресу: город Казань, ул. /данные изъяты/, осуществил заведомо ложный вызов специализированной службы – полиции, сообщив о том, что его внук Шамилов Э.М. употребил наркотические средства, просил принять меры. Факты, указанные в сообщении не подтвердил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субов Н.М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Юсубов Н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, протокол не оспари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Юсубова Н.М.; фотоматериалом; копией паспорта; полной сводкой информации на лицо, согласно которым 11 марта 2022 года в 08 часов 46 минут Юсубов Н.М., находясь по адресу: город Казань, Карагандинская, д. 68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Юсубова Н.М.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Юсубова Н.М., судом признается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субова Н. М. Оглы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86059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