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16MS0002-01-2022-001716-4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32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 С., /данные изъяты/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2.05.2022 года в 13 часов 07 минут Наурузова Ж.С., находясь на трассе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 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860413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