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16MS0002-01-2022-001715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. В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2.05.2022 года в 13 часов 10 минут Лабутина А.В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425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