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         16MS0002-01-2022-001694-16 Дело №5-323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</w:t>
        <w:tab/>
        <w:t xml:space="preserve">                                                                            город Казань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 Е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3 ст.19.24 Кодекса Российской Федерации об административных правонарушениях                       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кова О.С., /данные изъяты/ года рождения, паспорт серия /данные изъяты/, место рождения: /данные изъяты/, проживающего по адресу: /данные изъяты/, холостого, не работающего, инвалидности не имеющег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03 мая 2022 года в 20 час. 00 мин. Носков О. С., проживающий по адресу: /данные изъяты/, являясь лицом в отношении которого Авиастроительным районным судом г. Казани РТ от 29.01.2021 г.  установлен административный надзор, нарушил возложенные на него обязанности, а именно 03.05.2022 года не явился на регистрацию в ОП № 1 «Авиастроительный» УМВД России по г. Казани, тем самым нарушил ограничения возложенные на него Авиастроительным районным судом г. Казани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В судебном заседании Носков О.С.  вину признал, протокол не оспаривал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Носкова О. С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№8302087 от 12 мая 2022 года; рапортами сотрудников ОП №1 «Авиастроительный»; актом посещения поднадзорного лица по месту жительства или пребывания;</w:t>
      </w:r>
      <w:r>
        <w:rPr/>
        <w:t xml:space="preserve"> </w:t>
      </w:r>
      <w:r>
        <w:rPr>
          <w:sz w:val="28"/>
          <w:szCs w:val="28"/>
        </w:rPr>
        <w:t>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</w:t>
      </w:r>
      <w:r>
        <w:rPr/>
        <w:t xml:space="preserve"> </w:t>
      </w:r>
      <w:r>
        <w:rPr>
          <w:sz w:val="28"/>
          <w:szCs w:val="28"/>
        </w:rPr>
        <w:t>копией графика прибытия поднадзорного лица на регистрацию;</w:t>
      </w:r>
      <w:r>
        <w:rPr/>
        <w:t xml:space="preserve"> </w:t>
      </w:r>
      <w:r>
        <w:rPr>
          <w:sz w:val="28"/>
          <w:szCs w:val="28"/>
        </w:rPr>
        <w:t>копиями предупреждений;</w:t>
      </w:r>
      <w:r>
        <w:rPr/>
        <w:t xml:space="preserve"> </w:t>
      </w:r>
      <w:r>
        <w:rPr>
          <w:sz w:val="28"/>
          <w:szCs w:val="28"/>
        </w:rPr>
        <w:t>копией решения Авиастроительного районного;</w:t>
      </w:r>
      <w:r>
        <w:rPr/>
        <w:t xml:space="preserve"> </w:t>
      </w:r>
      <w:r>
        <w:rPr>
          <w:sz w:val="28"/>
          <w:szCs w:val="28"/>
        </w:rPr>
        <w:t>информационной справкой об административных правонарушениях; проверкой лица; Формой 1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Носкова О.С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Носкова О.С., мировым судом установлено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Носкова О.С., его имущественное положение, мировой судья считает необходимым назначить наказание в виде арест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Носкова О.С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– с 09 часов 20 минут               12 мая 2022 года.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