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16MS0002-01-2022-001661-18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right"/>
        <w:rPr/>
      </w:pPr>
      <w:r>
        <w:rPr>
          <w:sz w:val="28"/>
          <w:szCs w:val="28"/>
        </w:rPr>
        <w:t>Дело № 5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322/2021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10 мая 2022 года                                                                          город Казань, 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Асенова С.Б., /данные изъяты/ года рождения, уроженца /данные изъяты/, проживающего и зарегистрированного по адресу: /данные изъяты/, холостого, не работающего, инвалидности не имеющего, 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09 мая 2022 года в 16.40 час. Установлено, что Асенов С.Б. постановлением мирового судьи судебного участка № 4 по Советскому судебному району города Казани Республики Татарстан от 02 августа 2021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Однако, Асенов С.Б., проживающий по адресу: Республика Татарстан, /данные изъяты/, по состоянию на 09 мая 2022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pacing w:val="-6"/>
          <w:sz w:val="28"/>
          <w:szCs w:val="28"/>
        </w:rPr>
        <w:t>посредством видеоконференцсвязи</w:t>
      </w:r>
      <w:r>
        <w:rPr>
          <w:sz w:val="28"/>
          <w:szCs w:val="28"/>
        </w:rPr>
        <w:t xml:space="preserve"> Асенов С.Б. вину признал, раскаял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сенова С.Б. – Исмагилов К.И.  по ордеру 01113 от 09.05.2022 года, адвоката Адвокатского Бюро «Партнер по праву» вину признал, просил назначить штраф, учесть признание вины. Раскаяние, беременность гражданской супруг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001804 от 09.05.2022 года; рапортом сотрудника полиции об обнаружении признаков административного правонарушения; копией постановления мирового судьи от 02 августа 2021 года; ответом на запрос главного врача ГАУЗ «Республиканский наркологический диспансер МЗ Р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сенов С.Б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Асенова С.Б, судом не установлено.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Асенова С.Б., является признание вины, раскаяние, беременность гражданской супруги.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Асенову С.Б., мировой судья учитывает характер совершенного административного правонарушения, личность Асенова С.Б., материальное положение и состояние здоровья его и близких родственн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. ст. 29.9, 29.10, 29.11, 6.9 КоАП РФ, мировой судья,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Асенова С.Б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Министерство юстиции РТ), к/с 40102810445370000079, номер счета получателя платежа 03100643000000011100, ИНН 1654003139, БИК 019205400, КПП 165501001, ОКТМО 92701000001, КБК 73111601063010091140 в Отделение –НБ РТ Банка России // УФК по РТ г. Казань, идентификатор 03186909000000000282837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ab/>
        <w:tab/>
        <w:t>Кузина В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