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657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9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Федотова А. 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това А.В., /данные изъяты/ года рождения, уроженца /данные изъяты/, паспорт /данные изъяты/, зарегистрированного по адресу: /данные изъяты/, и проживающего по адресу: /данные изъяты/, официально не работающего, инвалидности не имеющего, холост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2 года в 16 час. 50 мин. Федотов А.В. находясь /данные изъяты/ 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А.В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Федотова А.В. с помощью технического средства измерения, в котором по состоянию на 08 мая 2022 года в 17 час. 36 мин. получен результат о присутствии в организме Федотова А.В. алкоголя – 0,745 мг/л; 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Федотова А.В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Федотова А.В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едотову А.В., мировой судья учитывает обстоятельства совершенного административного правонарушения, личность Федотова А.В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А.В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17 часов 53 минут 08 ма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