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6MS0002-01-2022-001656-33                                                                                                     </w:t>
      </w:r>
    </w:p>
    <w:p>
      <w:pPr>
        <w:pStyle w:val="Heading"/>
        <w:widowControl/>
        <w:ind w:left="6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ело № 5-31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2 год   </w:t>
        <w:tab/>
        <w:tab/>
        <w:t xml:space="preserve">                     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 по Авиастроительному судебному району г. Казани Кузина В.Е., с участием Солуянова А.Д.  в режиме видеоконференции с его согласия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ажданина России: 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асимова В.И., /данные изъяты/ года рождения, место рождения: /данные изъяты/, зарегистрированный и проживающий по адресу: /данные изъяты/,  и проживающий по адресу: /данные изъяты/, работающего в /данные изъяты/, имеющего инвалидность 3 групп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мая 2022 года в  20 час. 35 мин. у дома № 2А по ул. Луговая г. Казани, Герасимов В.И. управлял скутером /данные изъяты/, в состоянии алкогольного опьянения, не имея права управления транспортными средствами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 В.И. в судебном заседании вину признал, протокол не оспари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                   в состоянии опьянения (алкогольного, наркотического или иного), под воздействием лекарственных препаратов, ухудшающих реакцию                         и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ерасимова В.И.               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767742 от 09 мая 2022 года; протоколом об отстранении от управления транспортным средством 16 ОТ № 227284 от 09 мая 2022 года.;</w:t>
      </w:r>
      <w:r>
        <w:rPr/>
        <w:t xml:space="preserve"> </w:t>
      </w:r>
      <w:r>
        <w:rPr>
          <w:sz w:val="28"/>
          <w:szCs w:val="28"/>
        </w:rPr>
        <w:t>актом освидетельствования на состояние алкогольного опьянения 16 АО № 158263 от 09 мая 2022 года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Герасимова В.И.,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>согласно которому у Герасимова В.И. установлено состояние алкогольного опьянения в количестве 0,348 мг/л; протоколом 16 СТ 0550490 от 09 мая 2022 года; справкой по задержанию водителя, управлявшего транспортным средством без водительского удостоверения; рапортом сотрудника полиции; информационной справкой; распиской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ерасимов В.И. 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Герасимову В.И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Герасимова В.И.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Герасимов В.И. является признание вины, инвалидность 3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ерасимова В.И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на 10 (десять) суток, срок наказания исчислять с 23 часов 40 минут 09 мая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Куз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