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1647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17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н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отских Т. А., /данные изъяты/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04.05.2022 года в 15 часов 35 минут Заболотских Т.А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болотских Т.А. в судебное заседание не явилась, представила ходатайство о рассмотрении протокола об административном правонарушении без ее участия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Заболотских Т.А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</w:t>
      </w:r>
      <w:r>
        <w:rPr>
          <w:sz w:val="26"/>
          <w:szCs w:val="26"/>
        </w:rPr>
        <w:t>Заболотских Т.А.</w:t>
      </w:r>
      <w:r>
        <w:rPr>
          <w:sz w:val="28"/>
          <w:szCs w:val="28"/>
        </w:rPr>
        <w:t xml:space="preserve">, фотоматериалом, копией паспорта, рапортом сотрудника полиции, информационной справ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Заболотских Т.А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Заболотских Т. А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2810445370000079 в Отделении НБ РТ, ИНН 1654003139, КПП 165501001, БИК 019205400, ОКТМО 92701000001, КБК 73111601063019000140, УИН 0318690900000000028526892, номер счета получателя платежа 0310064300000001110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