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46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. В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4.05.2022 года в 15 часов 12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4.05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818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