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645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5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3.05.2022 года в 13 часов 55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3.05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82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