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643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13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 В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.05.2022 года в 13 часов 35 минута Жарко А.В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3.05.2022 года, письменным объяснением самой Жарко А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526947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