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642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ой Э. В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в 13 часов 55 минут Васильева Э.В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сильева Э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Васильевой Э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8.04.2022 года; письменным объяснением Васильевой Э.В.; копией паспорта Васильевой Э.В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Васильевой Э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Васильеву Э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52699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