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641-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1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н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кировой Л. Р., /данные изъяты/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28.04.2022 года в 13 часов 10 минут Шакирова Л. Р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Шакирова Л. Р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Шакировой Л. Р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28.04.2022 года; письменным объяснением Шакировой Л. Р.; копией паспорта Шакировой Л. Р.; ходатайством; фотоматериалом;  рапортом сотрудника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Шакировой Л. Р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Шакирову Л. Р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к/с 40102810445370000079 в Отделении НБ РТ, ИНН 1654003139, КПП 165501001, БИК 019205400, ОКТМО 92701000001, номер счета получателя платежа 03100643000000011100, КБК 73111601063019000140, УИН 031869090000000002852807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