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MS0002-01-2022-001640-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310/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июня 2022 года</w:t>
        <w:tab/>
        <w:t xml:space="preserve">                                                                                г. Казань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 Казани Кузина В. Е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6.11 Кодекса Российской Федерации об административных правонарушениях в отношен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пивиной Я. В., /данные изъяты/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8.04.2022 года в 13 часов 40 минут Крапивина Я.В., находясь на трассе /данные изъяты/ км, оказывала интимные услуги за денежное вознаграждение, то есть занималась проститу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апивина Я.В. в судебное заседание не явилась, об уважительности причин неявки сообщений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ья считает доказанной вину Крапивиной Я.В. в совершении административного правонарушения, предусмотренного ст. 6.1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№ /данные изъяты/ от 28.04.2022 года, письменным объяснением самой Крапивиной Я.В., в котором она признает свою вину, фотоматериалом, рапортом сотрудника поли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ругие обстоятельства по делу, ее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оссийской Федерации 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апивину Я. В. признать виновной в совершении административного правонарушения, предусмотренного ст. 6.11 Кодекса Российской Федерации об административных правонарушениях, назначить административное наказание в виде штрафа в размере 2 000 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получатель платежа УФК по РТ (ОП «Авиастроительный»), расчетный счет 40101810800000010001, ИНН 1654002978, БИК 049205001, КБК 18811690040046000140 в ГРКЦ НБ Республики Татарстан Банка России; УИН 0318690900000000028527030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                    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