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16MS0002-01-2022-001639-8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309/202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июня 2022 года</w:t>
        <w:tab/>
        <w:t xml:space="preserve">                                                                         город Казан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дом 2/15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Мировой судья судебного участка № 2 по Авиастроительному судебному району г. Казани Кузина В. Е., рассмотрев дело об административном правонарушении по ст.6.11 Кодекса Российской Федерации об административных правонарушениях в отношении гражданина России: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олотских Т. А., /данные изъяты/  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27.04.2022 года в 15 часов 35 минут Заболотских Т.А., находясь на трассе /данные изъяты/ км, оказывала интимные услуги сексуального характера мужскому полу за денежное вознаграждение, то есть занималась проституци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болотских Т.А. в судебное заседание не явилась, представила ходатайство о рассмотрении протокола об административном правонарушении без ее участия. 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 считает доказанной вину Заболотских Т.А. в совершении административного правонарушения, предусмотренного ст. 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 подтверждаются исследованными доказательствами: протоколом по делу об административном правонарушении, письменным объяснением </w:t>
      </w:r>
      <w:r>
        <w:rPr>
          <w:sz w:val="26"/>
          <w:szCs w:val="26"/>
        </w:rPr>
        <w:t>Заболотских Т.А.</w:t>
      </w:r>
      <w:r>
        <w:rPr>
          <w:sz w:val="28"/>
          <w:szCs w:val="28"/>
        </w:rPr>
        <w:t xml:space="preserve">, фотоматериалом, копией паспорта, рапортом сотрудника полиции, информационной справк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вину Заболотских Т.А., мировым судом не установлено. 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ругие обстоятельства по делу, имущественное положение, мировой судья считает необходимым назначить наказание в виде административного штрафа.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 об административных правонарушениях, мировой судья 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Заболотских Т. А. признать виновной в совершении административного правонарушения, предусмотренного ст. 6.11 Кодекса Российской Федерации об административных правонарушениях, назначить административное наказание в виде штрафа в размере 2 000 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визиты для оплаты штрафа: получатель – УФК по РТ (Министерство юстиции РТ), р/с 40102810445370000079 в Отделении НБ РТ, ИНН 1654003139, КПП 165501001, БИК 019205400, ОКТМО 92701000001, КБК 73111601063019000140, УИН 0318690900000000028527904, номер счета получателя платежа 03100643000000011100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                    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его вынес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Куз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