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638-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8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7.04.2022 года в 15 часов 50 минут Лагутина А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7.04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52782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