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636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6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 6.11 Кодекса Российской Федерации об административных правонарушениях в отношении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еевой Е. В., /данные изъяты/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27.04.2022 года в 12 часов 18 минут Агеева Е.В., находясь на трассе /данные изъяты/ км, оказывала интимные услуги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геева Е.В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Агеева Е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27.04.2022 года, письменным объяснением самой Агеевой Е.В., в котором она признает свою вину, фотоматериалом, рапортом сотрудника полиции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Агееву Е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527788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