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635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ой Н. В., /данные изъяты/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27.04.2022 года в 12 час. 15 мин. Сергеева Н. В., находясь на трассе  /данные изъяты/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ргеева Н. В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Сергеева Н. 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27.04.2022 года, письменным объяснением самой Сергеевой Н. В., в котором она признает свою вину, фотоматериалом, рапортом сотрудника полици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Сергееву Н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527582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 Знак Знак2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