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>16MS0002-01-2022-001637-90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304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 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рузовой Ж. С., /данные изъяты/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27 апреля 2022 года в 15 часов 25 минут Наурузова Ж.С., находясь на трассе /данные изъяты/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урузова Ж.С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Наурузовой Ж.С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27.04.2022г., письменным объяснением </w:t>
      </w:r>
      <w:r>
        <w:rPr>
          <w:sz w:val="26"/>
          <w:szCs w:val="26"/>
        </w:rPr>
        <w:t>правонарушителя</w:t>
      </w:r>
      <w:r>
        <w:rPr>
          <w:sz w:val="28"/>
          <w:szCs w:val="28"/>
        </w:rPr>
        <w:t>, в котором она признает свою вину, фотоматериалом, рапортом сотрудника поли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урузову Ж. С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49205001, ОКТМО 92701000001, КБК 73111601063019000140, УИН 031869090000000002852515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