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633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3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утиной А. В., /данные изъяты/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7.04.2022 года в 11 часов 55 минут Лабутина А.В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бутина А.В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бутиной А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27.04.2022г.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бутиной А.В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бутину А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52679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23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