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631-11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01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бирзяновой Р. Н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в 02 часов 04 минут Сабирзянова Р.Н., находясь по адресу: город Казань, пос.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Сабирзянова Р.Н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Сабирзянова Р.Н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04.05.2022 года; сообщением КУСП № /данные изъяты/ от 28.04.2022 года; рапортами сотрудников полиции; письменным объяснением Сабирзяновой Р.Н.; списком; копией паспорта Сабирзяновой Р.Н.; фотоматериалом; информационной справкой, согласно которым 28 апреля 2022 года в 02 часов 04 минут Сабирзянова Р.Н., находясь по адресу: город Казань,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Сабирзяновой Р.Н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Сабирзяновой Р.Н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Сабирзяновой Р.Н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бирзянову Р. Н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5290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