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629-17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9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йхутдиновой Д.И., /данные изъяты/  года рождения, место рождения: г. /данные изъяты/  , паспорт /данные изъяты/  , зарегистрированной и проживающей по адресу: /данные изъяты/  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0 апреля 2022 года в 21 часов 36 минут Шайхутдинова Д.И., находясь по адресу: /данные изъяты/  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Шайхутдинова Д.И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Шайхутдинова Д.И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1993 от 04.05.2022 года; сообщением КУСП № 9159 от 30.04.2022 года; рапортами сотрудников полиции; письменным объяснением Шайхутдиновой Д.И.; списком; копией паспорта Шайхутдиновой Д.И.; фотоматериалом; информационной справко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Шайхутдиновой Д.И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Шайхутдиновой Д.И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Шайхутдиновой Д.И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йхутдинову Д.И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5326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