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627-23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97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шкина И. Н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в 00 часов 30 минут Анашкин И.Н., находясь по адресу: город Казань, улица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Анашкин И.Н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Анашкин И.Н. </w:t>
      </w:r>
      <w:r>
        <w:rPr>
          <w:sz w:val="28"/>
          <w:szCs w:val="28"/>
        </w:rPr>
        <w:t>в судебное заседание не явился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27.04.2022 года; сообщением КУСП № /данные изъяты/ от 25.04.2022 года; рапортами сотрудников полиции; письменным объяснением Анашкина И.Н.; списком; копией паспорта Анашкина И.Н.; фотоматериалом; информационной справкой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Анашкину И.Н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Анашкина И.Н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Анашкина И.Н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нашкина И. Н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5330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