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1626-26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96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игорьевой А. И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в 03 часов 21 минут Григорьева А.И., находясь по адресу: город Казань, улица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Григорьева А.И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Григорьева А.И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 от 27.04.2022 года; сообщением КУСП № /данные изъяты/ от 26.04.2022 года; рапортами сотрудников полиции; письменным объяснением Григорьевой А.И.; списком; копией паспорта Григорьевой А.И.; фотоматериалом; информационной справкой, согласно которым 26 апреля 2022 года в 03 часов 21 минут Григорьева А.И., находясь по адресу: город Казань, улица /данные изъяты/, осуществила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Григорьевой А.И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Григорьевой А.И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Григорьевой А.И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ригорьеву А. И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52916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