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1625-29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95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н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фаровой Ф. А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1 апреля 2022 года в 23 часов 15 минут Гафарова Ф.А., находясь по адресу: город Казань, улица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Гафарова Ф.А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Гафарова Ф.А.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/данные изъяты/ от 28.04.2022 года; сообщением КУСП № /данные изъяты/ от 21.04.2022 года; рапортами сотрудников полиции; письменным объяснением Гафаровой Ф.А.; списком; копией паспорта Гафаровой Ф.А.; фотоматериалом; информационной справкой, согласно которым 23 часов 15 минут Гафарова Ф.А., находясь по адресу: город Казань, улица Мариупольская, дом 12, осуществила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Гафаровой Ф.А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Гафаровой Ф.А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Гафаровой Ф.А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афарову Ф. А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85293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