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624-32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9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 июня 2022 года 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ой Л. Р., /данные изъяты/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апреля 2022 года постановлением по делу об административном правонарушении Иванова Л. Р., зарегистрированная и проживающая по адресу: г. Казань, /данные изъяты/, привлечена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с 07.02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Л.Р. в судебное заседание не явилась, извещена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ванова Л.Р. 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Ивановой Л.Р., мировой судья учитывает обстоятельства совершенного административного правонарушения, личность Ивановой Л.Р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Иванову Л. 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53297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