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1167-45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93/2022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1 июня 2022 года                                                                город Казань, </w:t>
      </w:r>
    </w:p>
    <w:p>
      <w:pPr>
        <w:pStyle w:val="Normal"/>
        <w:keepNext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а В.А., /данные изъяты/ года рождения, место рождения: /данные изъяты/, водительское удостоверение /данные изъяты/, зарегистрированного и проживающего по адресу: /данные изъяты/, не работающего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25 апреля 2022 года в 18 часов 14 минут Семенов В.А., двигаясь возле д. 2 по улице Придорожная, управляя транспортным средством марки «/данные изъяты/», государственный регистрационный  знак /данные изъяты/ </w:t>
      </w:r>
      <w:r>
        <w:rPr>
          <w:lang w:val="en-US"/>
        </w:rPr>
        <w:t>RUS</w:t>
      </w:r>
      <w:r>
        <w:rPr/>
        <w:t xml:space="preserve">, выехал на полосу предназначенную для встречного движения, с целью обгона, в зоне действия знака 3.20 совершил обгон чем нарушил пункт 11.4 Правил дорожного движения Российской Федерации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Таким образом, Семенов В.А</w:t>
      </w:r>
      <w:r>
        <w:rPr/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 В.А</w:t>
      </w:r>
      <w:r>
        <w:rPr/>
        <w:t xml:space="preserve">. </w:t>
      </w:r>
      <w:r>
        <w:rPr>
          <w:sz w:val="28"/>
          <w:szCs w:val="28"/>
        </w:rPr>
        <w:t>в судебное заседание не явился, извещен надлежащим образом.</w:t>
      </w:r>
    </w:p>
    <w:p>
      <w:pPr>
        <w:pStyle w:val="ConsPlusNormal"/>
        <w:keepNext w:val="true"/>
        <w:ind w:firstLine="709"/>
        <w:jc w:val="both"/>
        <w:rPr/>
      </w:pPr>
      <w:r>
        <w:rPr/>
        <w:t xml:space="preserve">Его вина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16 РТ № 01766078 от 25 апреля 2022 года; схемой места совершения правонарушения; рапортом сотрудника ГИБДД; </w:t>
      </w:r>
      <w:r>
        <w:rPr>
          <w:lang w:val="en-US"/>
        </w:rPr>
        <w:t>CD</w:t>
      </w:r>
      <w:r>
        <w:rPr/>
        <w:t xml:space="preserve"> диском; карточкой операции с ВУ, информационной справкой, согласно которым 25 апреля 2022 года в 18 часов 14 минут Семенов В.А., двигаясь возле д. 2 по улице Придорожная, управляя транспортным средством марки «/данные изъяты/», государственный регистрационный  знак /данные изъяты/  RUS, выехал на полосу предназначенную для встречного движения, с целью обгона, в зоне действия знака 3.20 совершил обгон чем нарушил пункт 11.4 Правил дорожного движения Российской Федерации. </w:t>
      </w:r>
    </w:p>
    <w:p>
      <w:pPr>
        <w:pStyle w:val="ConsPlusNormal"/>
        <w:keepNext w:val="true"/>
        <w:ind w:firstLine="709"/>
        <w:jc w:val="both"/>
        <w:rPr/>
      </w:pPr>
      <w:r>
        <w:rPr/>
        <w:t>Обстоятельств, смягчающих и отягчающих вину Семенова В.А., судом не установлено.</w:t>
      </w:r>
    </w:p>
    <w:p>
      <w:pPr>
        <w:pStyle w:val="TextBody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еменову В.А</w:t>
      </w:r>
      <w:r>
        <w:rPr/>
        <w:t>.</w:t>
      </w:r>
      <w:r>
        <w:rPr>
          <w:sz w:val="28"/>
          <w:szCs w:val="28"/>
        </w:rPr>
        <w:t>, мировой судья учитывает характер совершенного административного правонарушения, личность Семенова В.А</w:t>
      </w:r>
      <w:r>
        <w:rPr/>
        <w:t>.</w:t>
      </w:r>
      <w:r>
        <w:rPr>
          <w:sz w:val="28"/>
          <w:szCs w:val="28"/>
        </w:rPr>
        <w:t>,  все другие обстоятельства.</w:t>
      </w:r>
    </w:p>
    <w:p>
      <w:pPr>
        <w:pStyle w:val="TextBody"/>
        <w:keepNext w:val="true"/>
        <w:ind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., 29.10., 29.11., 12.15. ч. 4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изнать Семенова В.А.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 назначить  наказание в виде административного штрафа в размере 5000 рублей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УФК по Республике Татарстан (УГИБДД МВД по Республике Татарстан)// Отделение НБ Республика Татарстан г. Казань//УФК по Республике Татарстан г. Казань, к/с  40102810445370000079, номер счета получателя 03100643000000011100, БИК 019205400, КБК 18811601123010001140, ИНН 1654002946, КПП 165945001, ОКТМО 92701000, УИН 18810416222000035083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судебному району г. Казан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в Авиастроительный районный суд г. Казани через мирового судью.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