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1695-13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9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1 июня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Фазлиева Д.Ш., /данные изъяты/  года рождения, место рождения: /данные изъяты/  , зарегистрированного и проживающего по адресу: /данные изъяты/  , паспорт /данные изъяты/  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8301903                 от 27 апреля 2022 года, установлено, что Фазлиев Д.Ш. около 10 часов 53 минут у дома /данные изъяты/  осуществлял предпринимательскую деятельность, а именно осуществлял деятельность по скупке черного и цветного металла, деятельность осуществляет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Фазлиев Д.Ш. 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>Фазлиева Д.Ш.</w:t>
      </w:r>
      <w:r>
        <w:rPr>
          <w:szCs w:val="28"/>
        </w:rPr>
        <w:t xml:space="preserve">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 </w:t>
      </w:r>
      <w:r>
        <w:rPr>
          <w:b w:val="false"/>
          <w:szCs w:val="28"/>
        </w:rPr>
        <w:t>№ 8301903 от 27 апреля 2022 года</w:t>
      </w:r>
      <w:r>
        <w:rPr>
          <w:b w:val="false"/>
        </w:rPr>
        <w:t xml:space="preserve">, письменным протоколом осмотра объекта недвижимост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Фазлиев Д.Ш.</w:t>
      </w:r>
      <w:r>
        <w:rPr>
          <w:b w:val="false"/>
        </w:rPr>
        <w:t xml:space="preserve"> 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Фазлиеву Д.Ш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Фазлиева Д.Ш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32820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