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1614-62</w:t>
      </w:r>
    </w:p>
    <w:p>
      <w:pPr>
        <w:pStyle w:val="Normal"/>
        <w:ind w:right="70" w:hanging="0"/>
        <w:jc w:val="right"/>
        <w:rPr>
          <w:sz w:val="28"/>
          <w:szCs w:val="28"/>
        </w:rPr>
      </w:pPr>
      <w:r>
        <w:rPr>
          <w:sz w:val="28"/>
          <w:szCs w:val="28"/>
        </w:rPr>
        <w:t>Дело № 5-28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06 ма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лованова С. В., /данные изъяты/,</w:t>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29 апреля 2022 года в 12 часов 35 минут</w:t>
      </w:r>
      <w:r>
        <w:rPr>
          <w:spacing w:val="-6"/>
          <w:sz w:val="28"/>
          <w:szCs w:val="28"/>
        </w:rPr>
        <w:t xml:space="preserve">, </w:t>
      </w:r>
      <w:r>
        <w:rPr>
          <w:sz w:val="28"/>
          <w:szCs w:val="28"/>
        </w:rPr>
        <w:t xml:space="preserve">находясь в магазине «Пятерочка», расположенном по адресу: г. Казань, ул. /данные изъяты/,, Голованов С.В. взял с прилавка товар, а именно свиную тушенку Люкс  Гост 325г. – 4 шт. стоимостью 407 руб. 00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 xml:space="preserve">В судебном заседании, проведенном с его согласия посредством видеосвязи, Голованов С.В.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Голованова С.В.,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олованова С.В.  </w:t>
      </w:r>
      <w:r>
        <w:rPr>
          <w:spacing w:val="-6"/>
          <w:sz w:val="28"/>
          <w:szCs w:val="28"/>
        </w:rPr>
        <w:t xml:space="preserve">подтверждается протоколом № /данные изъяты/, письменными заявлением и объяснениями сотрудников магазина, из которых следует, что </w:t>
      </w:r>
      <w:r>
        <w:rPr>
          <w:sz w:val="28"/>
          <w:szCs w:val="28"/>
        </w:rPr>
        <w:t xml:space="preserve">Голованов С.В.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Голованова С. 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 Казани – с 15 часов 35 минут 05 ма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