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16MS0002-01-2022-001576-7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86/202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 мая 2022 года</w:t>
        <w:tab/>
        <w:t xml:space="preserve">                                                                         город Казань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ица Лукина, 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Авиастроительному судебному району г. Казани Кузина В.Е., с участием Фасхутдинова Р.Р. в режиме видеоконференции с его соглас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дело об административном правонарушении по ст. 20.21 Кодекса Российской Федерации об административных правонарушениях                     в отнош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схутдинова Р. Р., /данные изъяты/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 мая 2022 года в 23 час. 40 мин. Фасхутдинов Р.Р. находясь по адресу ул. г. Казань, ул. /данные изъяты/, находился в состоянии алкогольного опьянения: координация нарушена, имел неопрятный внешний вид, речь невнятная, изо рта исходил резкий запах алкоголя, тем самым в общественном месте оскорблял человеческое достоинство и общественную нравствен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схутдинов Р.Р. в судебном заседании вину признал, протокол не оспаривал. </w:t>
      </w:r>
    </w:p>
    <w:p>
      <w:pPr>
        <w:pStyle w:val="2"/>
        <w:ind w:right="7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Его вина в совершении административного правонарушения, предусмотренного статьей 20.21 Кодекса Российской Федерации об административных правонарушениях, подтверждается материалами дела об административном правонарушении, в том числ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токолом об административном правонарушении № /данные изъяты/, от 03.05.2022 г.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портом сотрудника полиции;</w:t>
      </w:r>
      <w:r>
        <w:rPr/>
        <w:t xml:space="preserve"> </w:t>
      </w:r>
      <w:r>
        <w:rPr>
          <w:sz w:val="28"/>
          <w:szCs w:val="28"/>
        </w:rPr>
        <w:t>письменными объяснениями; протоколом № о направлении на медицинское освидетельствование на состояние опьянения от 03.05.2022 года;</w:t>
      </w:r>
      <w:r>
        <w:rPr/>
        <w:t xml:space="preserve"> </w:t>
      </w:r>
      <w:r>
        <w:rPr>
          <w:sz w:val="28"/>
          <w:szCs w:val="28"/>
        </w:rPr>
        <w:t>актом медицинского освидетельствования на состояние алкогольного опьянения № /данные изъяты/, от 03.05.2022г.;</w:t>
      </w:r>
      <w:r>
        <w:rPr/>
        <w:t xml:space="preserve"> </w:t>
      </w:r>
      <w:r>
        <w:rPr>
          <w:sz w:val="28"/>
          <w:szCs w:val="28"/>
        </w:rPr>
        <w:t>чеком по результатам освидетельствования Фасхутдинова Р.Р. с помощью технического средства измерения, в котором по состоянию на 03 мая 2022 года в 00 час. 13 мин. получен результата о присутствии в организме Фасхутдинова Р.Р. алкоголя – 0,723 мг/л; информационной справкой; распиской лица; формой 1П, согласно которым установлен факт его нахождения в состоянии алкогольного опьянения, которое влечет за собой оскорбление человеческого достоинства и общественной нравственности.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Фасхутдинова Р.Р. судом не установлено.    </w:t>
      </w:r>
    </w:p>
    <w:p>
      <w:pPr>
        <w:pStyle w:val="2"/>
        <w:ind w:right="7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Фасхутдинова Р.Р., является признание вины.</w:t>
      </w:r>
    </w:p>
    <w:p>
      <w:pPr>
        <w:pStyle w:val="2"/>
        <w:ind w:right="70" w:firstLine="720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Фасхутдинову Р.Р., мировой судья учитывает обстоятельства совершенного административного правонарушения, личность Фасхутдинова Р.Р., признание вины и все другие обстоятельства.</w:t>
      </w:r>
    </w:p>
    <w:p>
      <w:pPr>
        <w:pStyle w:val="2"/>
        <w:ind w:right="70" w:firstLine="720"/>
        <w:rPr/>
      </w:pPr>
      <w:r>
        <w:rPr>
          <w:sz w:val="28"/>
          <w:szCs w:val="28"/>
        </w:rPr>
        <w:t>На основании изложенного, руководствуясь ст. ст. 29.9.,29.10., 29.11., 20.21  КоАП РФ, мировой судья,</w:t>
      </w:r>
    </w:p>
    <w:p>
      <w:pPr>
        <w:pStyle w:val="2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И Л:  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схутдинова Р. Р. признать виновным в совершении административного правонарушения, предусмотренного ст. 20.21 Кодекса Российской Федерации об административных правонарушениях, назначить ему административное наказание в виде административного ареста сроком на 3 (трое) суток, срок наказания исчислять с момента доставления –  с 00 часов 40 минут 03 мая 2022 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. Казани в течение 10 суток со дня вручения его копии через мирового судью.  </w:t>
      </w:r>
    </w:p>
    <w:p>
      <w:pPr>
        <w:pStyle w:val="Normal"/>
        <w:ind w:right="7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</w:t>
        <w:tab/>
        <w:tab/>
        <w:tab/>
        <w:t>Кузина В.Е.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