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546-72</w:t>
      </w:r>
    </w:p>
    <w:p>
      <w:pPr>
        <w:pStyle w:val="Normal"/>
        <w:tabs>
          <w:tab w:val="clear" w:pos="708"/>
          <w:tab w:val="left" w:pos="5580" w:leader="none"/>
        </w:tabs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83/2022</w:t>
      </w:r>
    </w:p>
    <w:p>
      <w:pPr>
        <w:pStyle w:val="Normal"/>
        <w:ind w:right="-11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5 мая  2022 года</w:t>
        <w:tab/>
        <w:tab/>
        <w:tab/>
        <w:tab/>
        <w:tab/>
        <w:t xml:space="preserve">   г. Казань, ул. 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ч.2 ст.12.2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рисова А.В., в/у /данные изъяты/, /данные изъяты/ года рождения, уроженца /данные изъяты/, проживающего по адресу: /данные изъяты/, не работающего,</w:t>
      </w:r>
    </w:p>
    <w:p>
      <w:pPr>
        <w:pStyle w:val="Normal"/>
        <w:ind w:right="-11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11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3.2022г.  в 13 часов 10 минут, Идрисов А.В., двигаясь по а/д Сызрань-Саратов-Волгоград, 312 км., управлял  автомобилем марки «/данные изъяты/», без переднего регистрационного знака,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Идрисов А.В. в судебном заседании вину признал, пояснил, что были плохие погодные условия и он не заметил отсутствие номера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Идрисова А.В.</w:t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Согласно части 2 статьи 12.2 Кодекса Российской Федерации об административных правонарушениях, </w:t>
      </w:r>
      <w:r>
        <w:rPr>
          <w:sz w:val="28"/>
          <w:szCs w:val="28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right="22" w:firstLine="720"/>
        <w:jc w:val="both"/>
        <w:rPr>
          <w:sz w:val="28"/>
        </w:rPr>
      </w:pPr>
      <w:r>
        <w:rPr>
          <w:sz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(далее - Основные положения), установ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В соответствии с абз. 2 п. 5.1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АП РФ» при квалификации действий лица по ч.2 ст.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Идрисова А.В. подтверждается протоколом об административном правонарушении 64 АР № 756487 от 14.03.2022г., рапортом сотрудника полиции Мелешина Р.И., фотоматериалам.</w:t>
      </w:r>
    </w:p>
    <w:p>
      <w:pPr>
        <w:pStyle w:val="Normal"/>
        <w:ind w:right="22" w:firstLine="720"/>
        <w:jc w:val="both"/>
        <w:rPr/>
      </w:pPr>
      <w:r>
        <w:rPr>
          <w:sz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мировой судья считает установленным, что своими действиями </w:t>
      </w:r>
      <w:r>
        <w:rPr>
          <w:sz w:val="28"/>
          <w:szCs w:val="28"/>
        </w:rPr>
        <w:t xml:space="preserve">Идрисов А.В. </w:t>
      </w:r>
      <w:r>
        <w:rPr>
          <w:sz w:val="28"/>
        </w:rPr>
        <w:t>совершил административное правонарушение, предусмотренное частью 2 статьи 12.2 Кодекса Российской Федерации об административных правонарушениях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го, </w:t>
      </w:r>
      <w:r>
        <w:rPr>
          <w:sz w:val="28"/>
        </w:rPr>
        <w:t xml:space="preserve">обстоятельства, смягчающие или отягчающие административную ответственность, мировым судьей не установлены, </w:t>
      </w:r>
      <w:r>
        <w:rPr>
          <w:sz w:val="28"/>
          <w:szCs w:val="28"/>
        </w:rPr>
        <w:t>и считает необходимым назначить наказание в виде штрафа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дрисова А.В. признать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назначить ему наказание в виде административного штрафа в размере 5 000 (пя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Саратовской области, ИНН 6455014992, КПП 645201001, р/с получателя 03100643000000016000 в Отделение Банка России по г. Саратову, БИК 016311121, КБК 18811601123010001140, ОКТМО </w:t>
      </w:r>
      <w:r>
        <w:rPr>
          <w:rStyle w:val="Applestylespan"/>
          <w:sz w:val="28"/>
          <w:szCs w:val="28"/>
          <w:shd w:fill="FFFFFF" w:val="clear"/>
        </w:rPr>
        <w:t>63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кор. сч. 40102810845370000052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z w:val="28"/>
          <w:szCs w:val="28"/>
        </w:rPr>
        <w:t>64 АР № 756487 от 14.03.2022г.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Идрисов А.В., УИН 188104642208800004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</w:t>
        <w:tab/>
        <w:tab/>
        <w:tab/>
        <w:tab/>
        <w:t xml:space="preserve"> Кузина В.Е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