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3-01-2022-001542-84</w:t>
      </w:r>
    </w:p>
    <w:p>
      <w:pPr>
        <w:pStyle w:val="TextBodyIndent"/>
        <w:ind w:left="-540" w:firstLine="709"/>
        <w:jc w:val="right"/>
        <w:rPr>
          <w:bCs/>
          <w:sz w:val="28"/>
          <w:szCs w:val="28"/>
        </w:rPr>
      </w:pPr>
      <w:r>
        <w:rPr>
          <w:bCs/>
          <w:sz w:val="28"/>
          <w:szCs w:val="28"/>
        </w:rPr>
        <w:t>Дело № 5-280/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25 мая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TextBodyIndent"/>
        <w:ind w:left="0" w:firstLine="709"/>
        <w:rPr>
          <w:bCs/>
          <w:sz w:val="28"/>
          <w:szCs w:val="28"/>
        </w:rPr>
      </w:pPr>
      <w:r>
        <w:rPr>
          <w:bCs/>
          <w:sz w:val="28"/>
          <w:szCs w:val="28"/>
        </w:rPr>
        <w:t xml:space="preserve">Мавлеева И. Ф., /данные изъяты/ </w:t>
      </w:r>
    </w:p>
    <w:p>
      <w:pPr>
        <w:pStyle w:val="TextBodyIndent"/>
        <w:ind w:left="0" w:firstLine="709"/>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sz w:val="28"/>
          <w:szCs w:val="28"/>
        </w:rPr>
      </w:pPr>
      <w:r>
        <w:rPr>
          <w:bCs/>
          <w:sz w:val="28"/>
          <w:szCs w:val="28"/>
        </w:rPr>
        <w:t>21 апреля 2022 года в 09 час. 30 мин. около дома № 33/56 по улице /данные изъяты/ города Казани, Мавлеев И.Ф.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резкое изменение окраса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Мавлеев И.Ф. в судебное заседание  не явилась, извещена надлежащим образом.</w:t>
      </w:r>
    </w:p>
    <w:p>
      <w:pPr>
        <w:pStyle w:val="TextBodyIndent"/>
        <w:ind w:left="0" w:firstLine="709"/>
        <w:rPr>
          <w:sz w:val="28"/>
          <w:szCs w:val="28"/>
        </w:rPr>
      </w:pPr>
      <w:r>
        <w:rPr>
          <w:bCs/>
          <w:sz w:val="28"/>
          <w:szCs w:val="28"/>
        </w:rPr>
        <w:t>Вина Мавлеева И.Ф.</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данные изъяты/ от 21 апреля 2022  года; протоколом об отстранении от управления транспортным средством 16 ОТ № /данные изъяты/ от 21 апреля 2022 года, согласно которому Мавлеев И.Ф. отстранена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данные изъяты/ от 21 апреля 2022 года; протоколом о направлении на медицинское освидетельствование 16 МТ № /данные изъяты/ от 21 апреля 2022  года; письменными объяснениями Гарифуллина М.Р., Шайхетдинова Л.Ф.; ходатайством </w:t>
      </w:r>
      <w:r>
        <w:rPr>
          <w:bCs/>
          <w:sz w:val="28"/>
          <w:szCs w:val="28"/>
        </w:rPr>
        <w:t>Мавлеева И.Ф.</w:t>
      </w:r>
      <w:r>
        <w:rPr>
          <w:sz w:val="28"/>
          <w:szCs w:val="28"/>
        </w:rPr>
        <w:t>; карточкой операции с ВУ; сведениями об административных штрафах; согласно которым 21 апреля 2022 года в 09 час. 30 мин. около дома № 33/56 по улице /данные изъяты/ города Казани, Мавлеев И.Ф.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резкое изменение окраса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Мавлеева И.Ф.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Мавлееву И.Ф. наказания суд учитывает характер совершенного административного правонарушения, его общественную опасность, личность Мавлеева И.Ф. 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Признать Мавлеева И. Ф.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140863.</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