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540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8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А., /данные изъяты/ года рождения, место рождения:  /данные изъяты/, паспорт серия /данные изъяты/, зарегистрированной по адресу: /данные изъяты/ 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5.04.2022 года в 14 часов 50 минут Лагутина А.А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1865 от 25.04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25.04.2022 года в 14 часов 50 минут Лагутина А.А., находясь на трассе М-7, 804 км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2659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