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16MS0002-01-2022-001539-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ело № 5-27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я 2022 года</w:t>
        <w:tab/>
        <w:t xml:space="preserve">                                                                                г.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. Казани Кузина В.Е., рассмотрев дело об административном правонарушении по ст.6.11 Кодекса Российской Федерации об административных правонарушениях в отношен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руслановой Надежды Николаевны, 09 августа 1988 года рождения, место рождения: дер. Аксаркино, Марийская АССР, паспорт серия 8812 №117057, зарегистрированной по адресу: г. Йошкар-Ола, ул. Арматурная, д.1, кв. 3,  проживающей по адресу:  РТ, г. Казань, ул. Тэцевская, д. 4а. кв. 102, 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70" w:firstLine="720"/>
        <w:rPr/>
      </w:pPr>
      <w:r>
        <w:rPr>
          <w:sz w:val="28"/>
          <w:szCs w:val="28"/>
        </w:rPr>
        <w:t>25.04.2022 года в 15 час. 10 мин. Ерусланова Н. Н., находясь на трассе  М-7, 812 км, оказывала интимные услуги мужскому полу за денежное вознаграждение, то есть занималась проститу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русланова Н. Н. в судебное заседание не явилась, представила ходатайство на рассмотрение без ее участия.</w:t>
      </w:r>
    </w:p>
    <w:p>
      <w:pPr>
        <w:pStyle w:val="2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ья считает доказанной вину Еруслановой Н. Н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, письменным объяснением Еруслановой Н. Н., копией паспорта, фотоматериалом, рапортом сотрудника полиции, информационной справкой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ее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бстоятельств смягчающих и отягчающих вину мировым судом не установлено.</w:t>
      </w:r>
    </w:p>
    <w:p>
      <w:pPr>
        <w:pStyle w:val="2"/>
        <w:ind w:right="70" w:firstLine="72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В И 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Ерусланову Надежду Николаевну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 р/с 40101810800000010001 в Отделении НБ РТ, ИНН 1654003139, КПП 165501001, БИК 019205400, ОКТМО 92701000001, КБК 73111601063019000140, УИН 0318690900000000028265701, номер счета получателя платежа 03100643000000011100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yle15">
    <w:name w:val=" Знак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 Знак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