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538-96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7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ляшова О. А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в 18 часов 11 минут Миляшов О.А., находясь по адресу: город Казань, улица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Миляшов О.А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Миляшов О.А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22.04.2022 года; сообщением КУСП № /данные изъяты/ от 20.04.2022 года; рапортами сотрудников полиции; письменным объяснением Миляшова О.А.; списком; копией паспорта Миляшова О.А.; фотоматериалом; информационной справкой, согласно которым 20 апреля 2022 года в 18 часов 11 минут Миляшов О.А., находясь по адресу: город Казань, улица /данные изъяты/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Миляшову О.А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Миляшова О.А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Миляшова О.А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ляшова О. А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291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