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527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5-27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услановой Н. Н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1.04.2022 года в 14 час. 00 мин. Ерусланова Н. Н., находясь на трассе 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 Н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 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Еруслановой Н. 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. Н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8291933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